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мечания по проекту закона «О теплоснабжении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щего характера. 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о структур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обходимо добавить самостоятельный раздел «Ценообразование в системах теплоснабжения», в котором полностью прописать всю систему ценообразования (принципы, кто и какие тарифы устанавливает и т.д.), в том числе — ценообразование на тепло у ТЭЦ, работающих в рынке электроэнергии, ценообразование котельных, подключенных в СЦТ, ценообразование децентрализованных источников тепла, сетевые тарифы, тарифы за мощность, тарифы за оперативно-диспетчерское управление и т.д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о систем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кларируемый принцип минимизации государства в хозяйственную деятельность противоречит развитой системе всякого рода планов, разрабатываемых государственными органами. К тому же, в тексте не раскрыто содержание этих планов. Наличие такой разветвленной системы планирования представляется нецелесообразным, особенно если мы стремимся приблизить отношения в сфере теплоснабжения к рыночным. Соответственно, предлагается исключить указанные планы, заменив их на согласование планов строительства новых объектов теплоснабжения с уполномоченными органами исполнительной власти субъектов феде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ъекты теплоснабжения (тепловые сети) могут находиться на территории нескольких административных территорий, соответственно, какое-либо регулирование на уровне органов местного самоуправления не представляется целесообразным. Достаточный уровень для регулирования теплоснабжения — уровень органов власти субъекта феде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соединение к сети: на мой взгляд, более целесообразным является обязанность подключаемого субъекта строить сеть за свой счет до ближайшего места, где возможно подключение в общую сеть (ЦТП, может быть – какой-либо магистральный участок теплосети и т.д.), а сетевая компания обязана за свой счет (через включение в тариф) усилить сеть и оборудование для обеспечения возможности подключ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Более мелкие замеч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3, основные понятия — много лишних понятий, имеющих общеупотребимое и понятное значе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5, полномочия Правительства по порядку введения внешнего управления: нельзя давать такое право Правительству — может стать очень хорошим способом передела собственности (четких и однозначных критериев кризисной ситуации принято не будет). Для гарантии надежной работы теплоснабжающий организаций лучше ввести в число существенных пунктов договора теплоснабжения обязательства по надежному снабжению, и в судебном порядке можно будет принимать меры к теплоснабжающим организациям. Также лишними представляются создание «Совета по теплоснабжению» на уровне Правительства, прописанное в законе. При необходимости этот орган может быть создан постановлением Правитель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еративно-диспетчерское управление источниками теплоснабжения (ст. 13) — в статье перепутаны технологическое и оперативное (хозяйственное) управление. Объединение оперативно-диспетчерского управления возможно за счет обязательства подчинения командам диспетчера и установки соответствующей автоматики, однако для этого не надо ограничивать права собственников или передавать в хозяйственное управление объект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8 п. 2 – запрет на совмещение теплоснабжающей организации и конечного потребителя. Необходима оговорка, что это не распространяется на ТЭЦ заводов, подключенных в общую тепловую сет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9 п. 1 и 2 противоречат друг другу. Не понятен смысл пункта 2 – предлагается его исключить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. 9 п. 4 — если теплоснабжающая организация создана как самостоятельный хозяйствующий субъект, то она не может получать деньги от кого-либо на невозвратной основе. Бюджетное законодательство тоже вряд </w:t>
      </w:r>
      <w:commentRangeStart w:id="0"/>
      <w:r>
        <w:rPr>
          <w:sz w:val="24"/>
        </w:rPr>
        <w:t xml:space="preserve">ли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4"/>
        </w:rPr>
        <w:t xml:space="preserve">разрешает безвозмездное перечисление денег хозяйствующим субъектам. Следовательно, данный пункт излиш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9 п. 5. Под действие данного пункта попадают, в том числе, суточные и сезонные колебания производства тепла. К тому же органы власти неспособны продлить работу теплоснабжающей организации, если менеджмент того не хочет — они просто перестанут платить за топливо, например. Гарантии теплоснабжения потребителей более целесообразно прописывать в договоре теплоснабжения. Можно в законе прописать, что в случае желания владельцев теплоснабжающей организации прекратить ее функционирование и при отсутствии покупателей для нее (например, по итогам аукциона), владелец обязан передать в оперативное управление муниципалитету данную организацию, при этом владельцу должна выплачиваться некая плата, порядок расчета которой должен быть однозначно определен на уровне не ниже постановления Правитель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10 п. 1. Возможность отказа сетевой организации по причине экономической нецелесообразности ведет к потенциальной возможности отказа любому субъекту. Возможно, более целесообразно установить следующую процедуру: решение об отказе в подключении принимает уполномоченный орган исполнительной власти субъекта РФ па гласных слушаниях с участием сетевой организации и организации-заявителя на подключение, основанных на обращении в данный орган сетевой организ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12 п. 4 нигде в законе не указано, откуда берется право на непрерывное теплоснабжение, и что это тако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16 п. 6 при наличии требования об установке и поверке приборов учета теплоснабжающей организацией осуществлять учет должна также эта организация (на каком основании третья сторона может осуществлять операции на территории потребителя, с использованием приборов, не принадлежащих ей)? Более целесообразным является требование об установке приборов учета, соответствующих государственным стандартам (и утверждение таких стандартов), поверенных в независимых лабораториях, при этом то, за чей счет осуществляется установка и на чьем балансе они находятся – должно быть предметом договора. У потребителя, при желании, должна быть возможность установки прибора, произведенного независимым от сетевой организации производителем, но соответствующего ГОСТам. Возможно, следует вписать только ограничение для населения — что сетевая организация обязана обеспечить приборами учета население (или малообеспеченные слои населения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18 п. 3. Данный пункт противоречит п.6 ст. 10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18 п. 6 пока не объяснено, что такое тариф за мощность в системе теплоснабжения, не понятен смысл данного пунк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18 п. 7 не понятно, для чего предоставляется отсрочка отключения (не прописана обязанность теплоснабжающей компании проводить какие-либо мероприятия, компенсирующие отключение). К тому же, данный пункт существенно ограничивает свободу потребителей в выборе источника теплоснабжения. При отсутствии перекрестного субсидирования, существенного повышения удельных расходов происходить не будет, следовательно, данный пункт целесообразно исключит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19 п. 2 не понятно, о каких именно гарантиях идет реч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20 п. 1 абз. 3 — не понятно, при чем здесь тарифообразование на природный газ, тем более, что рано или поздно предполагается либерализация рынка природного газ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. 20 п. 1 абз. 12 не понятен смысл абзац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. 20 п. 4— не понятен смысл пункта. Как данный пункт соотносится с возможностью заключения договора с производителем тепла? Кто оплачивает услуги по оперативно-диспетчерскому управлению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горь Ряпин" w:date="0-00-00T00:00:00Z" w:initials="ИР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Понимаю, что не аргумент, но свято верю, что оно именно та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55:00Z</dcterms:created>
  <dc:creator>Игорь Ряпин</dc:creator>
  <dc:description/>
  <dc:language>en-US</dc:language>
  <cp:lastModifiedBy>Игорь Ряпин</cp:lastModifiedBy>
  <dcterms:modified xsi:type="dcterms:W3CDTF">2003-07-14T14:10:00Z</dcterms:modified>
  <cp:revision>2</cp:revision>
  <dc:subject/>
  <dc:title>Замечания по проекту закона «О теплоснабжении»</dc:title>
</cp:coreProperties>
</file>