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СТУП К РЫНКУ ТЕПЛА И ДЕЯТЕЛЬНОСТЬ НА РЫНК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асто задаваемые вопросы по идеологии формирования </w:t>
        <w:br/>
        <w:t>законодательства о теплоснабжен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chInvestLab.com</w:t>
      </w:r>
    </w:p>
    <w:p>
      <w:pPr>
        <w:pStyle w:val="Normal"/>
        <w:jc w:val="center"/>
        <w:rPr/>
      </w:pPr>
      <w:r>
        <w:rPr/>
        <w:t xml:space="preserve">Версия </w:t>
      </w:r>
      <w:r>
        <w:rPr>
          <w:lang w:val="en-US"/>
        </w:rPr>
        <w:t>1.0</w:t>
      </w:r>
    </w:p>
    <w:p>
      <w:pPr>
        <w:pStyle w:val="Normal"/>
        <w:jc w:val="center"/>
        <w:rPr/>
      </w:pPr>
      <w:r>
        <w:rPr/>
        <w:t>03.10.2003</w:t>
      </w:r>
    </w:p>
    <w:p>
      <w:pPr>
        <w:pStyle w:val="BodyText3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Кто имеет право претендовать на право подключения к сетям централизованного теплоснабжения? Обязана ли организация, владеющая тепловой сетью, подключать всех желающих производителей и потребителей тепла? На каких условиях?</w:t>
      </w:r>
    </w:p>
    <w:p>
      <w:pPr>
        <w:pStyle w:val="Normal"/>
        <w:jc w:val="both"/>
        <w:rPr/>
      </w:pPr>
      <w:r>
        <w:rPr/>
        <w:t>Так называемое «право свободного доступа» к объектам инфраструктуры предполагает, что их владельцы в силу каких-то причин не являются в полной мере собственниками своего имущества, и обременены определёнными обязательствами. Право свободного доступа не может существовать без регулирования цен – на подключение к сети можно влиять взимаемыми ценами, поэтому государство всегда ограничивает не только право распоряжаться активами, но и право брать с клиентов плату по договорённости.</w:t>
      </w:r>
    </w:p>
    <w:p>
      <w:pPr>
        <w:pStyle w:val="Normal"/>
        <w:jc w:val="both"/>
        <w:rPr/>
      </w:pPr>
      <w:r>
        <w:rPr/>
        <w:t>На практике право свободного доступа приходится прикрывать оговоркой о «наличии технической возможности», и эта оговорка становится лазейкой для владельцев сетевых активов, желающих пролоббировать увеличение регулируемых тарифов, налоговые поблажки, или прямые запреты на появление конкурентов.</w:t>
      </w:r>
    </w:p>
    <w:p>
      <w:pPr>
        <w:pStyle w:val="Normal"/>
        <w:jc w:val="both"/>
        <w:rPr/>
      </w:pPr>
      <w:r>
        <w:rPr/>
        <w:t>Этих недостатков лишена система, основанная на свободных рыночных отношениях. В такой системе владелец актива стремится максимизировать свою прибыль, и этого достаточно для того, чтобы полностью загрузить все мощности, на которые имеется спрос.</w:t>
      </w:r>
    </w:p>
    <w:p>
      <w:pPr>
        <w:pStyle w:val="Normal"/>
        <w:jc w:val="both"/>
        <w:rPr/>
      </w:pPr>
      <w:r>
        <w:rPr/>
        <w:t>Однако прямые рыночные контракты, регламентирующие подключение к сети многих потребителей (и, тем более, многих производителей), становятся весьма сложными. Как уже обсуждалось ранее, эти контракты могут планироваться и согласовываться в рамках разработки местных схем теплоснабжения. При наличии долгосрочной схемы ответ на вопрос о праве присоединения прост – право присоединиться имеют те, кто внёс свою заявку в процессе разработки схемы, согласовал её с сетевой организацией и попал в утверждённый документ.</w:t>
      </w:r>
    </w:p>
    <w:p>
      <w:pPr>
        <w:pStyle w:val="Normal"/>
        <w:jc w:val="both"/>
        <w:rPr/>
      </w:pPr>
      <w:r>
        <w:rPr/>
        <w:t>Если поставщик или потребитель не включён в схему местного теплоснабжения, его подключение возможно на основе договора с сетевой компанией, при наличии технической возможности. Отсутствие государственного принуждения и регулирования тарифов позволяют гарантировать, что поставщик теплотранспортной услуги действительно будет утилизировать свои мощности, и не станет использовать искусственные ограничения для шантажа регулирующих органов с целью получения привиле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Нет ли необходимости запретить одной компании владеть тепловыми источниками и тепловыми сетями, по которым тепло поставляется потребителю?</w:t>
      </w:r>
    </w:p>
    <w:p>
      <w:pPr>
        <w:pStyle w:val="Normal"/>
        <w:jc w:val="both"/>
        <w:rPr/>
      </w:pPr>
      <w:r>
        <w:rPr/>
        <w:t>В связи с тем, что конкурентами систем центрального отопления являются системы, не нуждающиеся в магистральных тепловых сетях (распределённое газовое или угольное отопление, электрическое отопление на уровне отдельных домов или групп домов), принудительное разделение сетей и теплоисточников не является необходимым. Для ТЭЦ, работающих на рынках электроэнергии и тепла, наличие сетей в собственности является конкурентным преимуществом, позволяющим выигрывать на рынке за счёт снижения издержек и повышения качества товара (услуги), что приводит к выигрышу и для потребителя.</w:t>
      </w:r>
    </w:p>
    <w:p>
      <w:pPr>
        <w:pStyle w:val="Normal"/>
        <w:jc w:val="both"/>
        <w:rPr/>
      </w:pPr>
      <w:r>
        <w:rPr/>
        <w:t>В то же время законодательство не должно содержать нормативов, принуждающих владельцев сетей передавать свои активы (или управление ими) генераторам или иным субъектам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 Могут ли особым образом регулироваться находящиеся в муниципальной собственности тепловые активы?</w:t>
      </w:r>
    </w:p>
    <w:p>
      <w:pPr>
        <w:pStyle w:val="BodyText2"/>
        <w:rPr/>
      </w:pPr>
      <w:r>
        <w:rPr/>
        <w:t>Муниципальные предприятия в области теплоснабжения могут существовать в любой правовой форме (АО, ООО, МУП). Так при этом правомочный собственник совпадает с основным регулятором местного теплового рынка, для таких предприятий  автоматически возникает особый режим регулирования. Цены и условия оказания услуг и продажи товаров муниципальными предприятиями регулируются по определению.</w:t>
      </w:r>
    </w:p>
    <w:p>
      <w:pPr>
        <w:pStyle w:val="BodyText2"/>
        <w:rPr/>
      </w:pPr>
      <w:r>
        <w:rPr/>
        <w:t xml:space="preserve">Схемы местного теплоснабжения должны описывать все особенности работы муниципальных предприятий. Схемы могут предусматривать регулирование цен на их услуги, ограничение их прибыли, право свободного доступа к сетям, и иные обязательства собственника – самого муниципалитета. </w:t>
      </w:r>
    </w:p>
    <w:p>
      <w:pPr>
        <w:pStyle w:val="BodyText2"/>
        <w:rPr/>
      </w:pPr>
      <w:r>
        <w:rPr/>
        <w:t>На федеральном уровне должен быть установлен ряд общих норм, применимых для муниципальной собственности во всех сферах, а не только в теплоснабжении. Например, вся информация о договорах, заключённых муниципальными предприятиями (предприятиями, доля собственности государства или местного самоуправления в которых составляет более 50%) не может составлять коммерческой тайны и подлежит публичному раскрытию.</w:t>
      </w:r>
    </w:p>
    <w:p>
      <w:pPr>
        <w:pStyle w:val="BodyText2"/>
        <w:rPr/>
      </w:pPr>
      <w:r>
        <w:rPr/>
        <w:t>Также федеральное законодательство может содействовать замене муниципальных поставщиков коммерческими. Органы местного самоуправления должны быть обязаны по требованию любого лица объявить конкурс на осуществляемые муниципальными предприятиями производство товаров или оказание услуг в области теплоснабжения (в котором это предприятие имеет право участвовать наравне с иными претендент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Должно ли государство ограничивать выход на рынок новых теплотранспортных компаний и поставщиков тепла?</w:t>
      </w:r>
    </w:p>
    <w:p>
      <w:pPr>
        <w:pStyle w:val="Normal"/>
        <w:jc w:val="both"/>
        <w:rPr/>
      </w:pPr>
      <w:r>
        <w:rPr/>
        <w:t>В развитии систем теплоснабжения муниципальных образований главную роль должны играть схемы местного теплоснабжения. В процессе разработки и утверждения схем будут определяться поставщики и сетевые организации, занимающиеся тепловым бизнесом в данном населённом пункте.</w:t>
      </w:r>
    </w:p>
    <w:p>
      <w:pPr>
        <w:pStyle w:val="Normal"/>
        <w:jc w:val="both"/>
        <w:rPr/>
      </w:pPr>
      <w:r>
        <w:rPr/>
        <w:t>Однако любой предприниматель, желающий выйти на местный рынок тепла, не может быть ограничен в этом праве. Если новые мощности не включены в схему местного теплоснабжения, их владелец не вправе претендовать на подключение к сетям и выход на потребителей иначе, чем по двусторонним договорам, которые с ним могут заключить, а могут и не заключить. В соответствии с принципом «новое свободно» создание новых активов не может быть ограничено ценовым регулированием или лицензированием, при условии соблюдения общих норм технического регулирования и уважения прав собственников.</w:t>
      </w:r>
    </w:p>
    <w:p>
      <w:pPr>
        <w:pStyle w:val="Normal"/>
        <w:jc w:val="both"/>
        <w:rPr/>
      </w:pPr>
      <w:r>
        <w:rPr/>
        <w:t>Это означает, например, что инвестор вправе купить землю, построить котельную, убедить жителей близлежащего дома и начать поставлять им тепло по своей трубе и по ценам ниже, чем ТЭЦ. Но, при наличии долгосрочного договора с ТЭЦ, дом обязан выплатить штраф за досрочный уход, а также продолжать оплачивать возможность использования резервных мощностей (при их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акие методы государственного вмешательства в хозяйственную деятельность наилучшим образом подходят для регулирования теплоснабжения?</w:t>
      </w:r>
    </w:p>
    <w:p>
      <w:pPr>
        <w:pStyle w:val="Normal"/>
        <w:jc w:val="both"/>
        <w:rPr/>
      </w:pPr>
      <w:r>
        <w:rPr/>
        <w:t>Теплоснабжение связано со сложными технологическими процессами, поэтому основным видом регулирования в этой сфере является техническое регулирование. Для обеспечения безопасности деятельности технические регламенты по теплоснабжению должны предписывать необходимые требования к оборудованию, процессам и продукции, устанавливать способы подтверждения соответствия этим требованиям.</w:t>
      </w:r>
    </w:p>
    <w:p>
      <w:pPr>
        <w:pStyle w:val="Normal"/>
        <w:jc w:val="both"/>
        <w:rPr>
          <w:lang w:val="en-US"/>
        </w:rPr>
      </w:pPr>
      <w:r>
        <w:rPr/>
        <w:t>Соответствие требованиям, установленным для теплоснабжения федеральными законами (включая технические регламенты), может проверяться по жалобам граждан и организаций правоохранительными органами или профильными государственными ведомствами.</w:t>
      </w:r>
    </w:p>
    <w:p>
      <w:pPr>
        <w:pStyle w:val="BodyText2"/>
        <w:rPr/>
      </w:pPr>
      <w:r>
        <w:rPr/>
        <w:t>Для организаций, непосредственно оказывающих услуги населению (например, для управляющих теплоснабжением зданий) целесообразно установить требование обязательного страхования ответственности. Информация о наличии страхового покрытия у управляющего в течение всего времени его деятельности подлежит публичному раскрытию.</w:t>
      </w:r>
    </w:p>
    <w:p>
      <w:pPr>
        <w:pStyle w:val="TextBody"/>
        <w:rPr>
          <w:lang w:val="en-US"/>
        </w:rPr>
      </w:pPr>
      <w:r>
        <w:rPr/>
        <w:t>Необходимость значительных инвестиций и долгосрочная окупаемость коммерческой деятельности в сфере теплоснабжения являются гарантией от появления в отрасли фирм-однодневок, имеющих целью собрать деньги с населения и сбежать с деньгами.</w:t>
      </w:r>
    </w:p>
    <w:p>
      <w:pPr>
        <w:pStyle w:val="Normal"/>
        <w:jc w:val="both"/>
        <w:rPr/>
      </w:pPr>
      <w:r>
        <w:rPr/>
        <w:t xml:space="preserve">В соответствии с идеологией административной реформы и Федеральным Законом «О ЛИЦЕНЗИРОВАНИИ ОТДЕЛЬНЫХ ВИДОВ ДЕЯТЕЛЬНОСТИ», </w:t>
      </w:r>
      <w:r>
        <w:rPr>
          <w:i/>
          <w:iCs/>
        </w:rPr>
        <w:t>«к лицензируемым видам деятельности относятся виды деятельности, …… регулирование которых не может осуществляться иными методами, кроме как лицензированием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настоящее время в теплоснабжении лицензируется только </w:t>
      </w:r>
      <w:r>
        <w:rPr>
          <w:b/>
          <w:bCs/>
        </w:rPr>
        <w:t>деятельность по эксплуатации тепловых сетей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  <w:r>
        <w:rPr/>
        <w:t>.</w:t>
      </w:r>
    </w:p>
    <w:p>
      <w:pPr>
        <w:pStyle w:val="BodyText2"/>
        <w:rPr/>
      </w:pPr>
      <w:r>
        <w:rPr/>
        <w:t>Для регулирования деятельности в области теплоснабжения в распоряжении государства и органов местного самоуправления имеются методы технического регулирования, конкурсного выбора поставщиков для выполнения государственных и муниципальных заказов, надзора и контроля за выполнением работ и оказанием услуг, обязательного страхования. Поэтому нет необходимости расширения списка лицензируемых видов деятельности, и возможно исключение упомянутого выше вида деятельности из числа лицензируемых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6. Какие методы управления режимами работы тепловых сетей должны использоваться при наличии разных собственников? Есть ли необходимость заставлять собственников сетей передавать имущество в управление?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Рынок тепла носит локальный характер, и количество собственников на нём, хоть и может быть значительным, не сравнимо с количеством субъектов рынка электроэнергии, подключённых к единой электрической сети. Поэтому заимствование моделей с рынка электроэнергии (в том числе моделей ФСК и СО) не является оправданным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Оптимальной формой управления режимами в местной системе теплоснабжения являются двухсторонние и многосторонние договора, заключаемые участниками рынка с учётом существующих ограничений на их деятельность. Рамкой разработки и согласования процедур диспетчеризации должен стать процесс разработки и утверждения схем местного теплоснабжения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При разработке схемы должна быть определена модель функционирования местного рынка централизованного тепла. Для разных моделей (единый поставщик, единый закупщик, прямые договора с потребителями, конкуренция источников на одной трубе и т.п.) должны быть разработаны свои процедуры управления режимами. В некоторых случаях управление режимами может находиться в руках единственного субъекта, в некоторых случаях обязательства по выполнению тех или иных распоряжений могут вытекать из договоров, заключаемых субъектами рынка друг с другом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В любом случае эффективное привлечение инвестиций в генерацию и транспорт тепла возможно только при уважении прав собственников и отсутствии требований к собственникам расстаться со своими активами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7. Как совместить диспетчеризацию на рынке электроэнергии и управление тепловыми режимами?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Для участвующих в рынке электроэнергии ТЭЦ невозможно организовать систему подчинения двум независимым операторам на двух взаимосвязанных рынках – электричества и тепла. Поэтому, в связи с большей зарегулированностью рынка электроэнергии, в обозримом будущем команды Системного Оператора будут иметь для ТЭЦ больший приоритет. 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/>
      </w:pPr>
      <w:r>
        <w:rPr/>
        <w:t>Несмотря на то, что СО обязан будет подчинять режимы работы ТЭЦ на рынке электричества нуждам тепловой выработки, ценовая ситуация на рынке электроэнергии может привести к невозможности рентабельной работы ТЭЦ в целом. Для обеспечения шанса на выживание ТЭЦ должны иметь возможность гибкой работы на рынке тепла – регулировать потребление ценами и регулировать отпуск тепла, используя возможности резервных котельных на тех же магистралях. Эффективное использование этих инструментов требует, разумеется, вертикальной интеграции ТЭЦ, сетей и котельных в рамках генерирующих компаний (позднее – в рамках ТГК).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3:23:00Z</dcterms:created>
  <dc:creator>Victor Agroskin</dc:creator>
  <dc:description/>
  <dc:language>en-US</dc:language>
  <cp:lastModifiedBy>Victor Agroskin</cp:lastModifiedBy>
  <dcterms:modified xsi:type="dcterms:W3CDTF">2003-10-03T00:31:00Z</dcterms:modified>
  <cp:revision>15</cp:revision>
  <dc:subject/>
  <dc:title>ЦЕНЫ НА ТЕПЛО</dc:title>
</cp:coreProperties>
</file>