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СХЕМЫ МЕСТНОГО ТЕПЛОСНАБЖЕНИЯ</w:t>
      </w:r>
    </w:p>
    <w:p>
      <w:pPr>
        <w:pStyle w:val="TextBody"/>
        <w:rPr>
          <w:b/>
          <w:b/>
          <w:bCs/>
        </w:rPr>
      </w:pPr>
      <w:r>
        <w:rPr>
          <w:b/>
          <w:bCs/>
        </w:rPr>
        <w:t xml:space="preserve">Часто задаваемые вопросы по идеологии формирования </w:t>
        <w:br/>
        <w:t>законодательства о теплоснабжении</w:t>
      </w:r>
    </w:p>
    <w:p>
      <w:pPr>
        <w:pStyle w:val="Normal"/>
        <w:jc w:val="center"/>
        <w:rPr>
          <w:lang w:val="en-US"/>
        </w:rPr>
      </w:pPr>
      <w:r>
        <w:rPr>
          <w:lang w:val="en-US"/>
        </w:rPr>
        <w:t>TechInvestLab.com</w:t>
      </w:r>
    </w:p>
    <w:p>
      <w:pPr>
        <w:pStyle w:val="Normal"/>
        <w:jc w:val="center"/>
        <w:rPr/>
      </w:pPr>
      <w:r>
        <w:rPr/>
        <w:t xml:space="preserve">Версия </w:t>
      </w:r>
      <w:r>
        <w:rPr>
          <w:lang w:val="en-US"/>
        </w:rPr>
        <w:t>1.1</w:t>
      </w:r>
    </w:p>
    <w:p>
      <w:pPr>
        <w:pStyle w:val="Normal"/>
        <w:jc w:val="center"/>
        <w:rPr/>
      </w:pPr>
      <w:r>
        <w:rPr>
          <w:lang w:val="en-US"/>
        </w:rPr>
        <w:t>08</w:t>
      </w:r>
      <w:r>
        <w:rPr/>
        <w:t>.09.2003</w:t>
      </w:r>
    </w:p>
    <w:p>
      <w:pPr>
        <w:pStyle w:val="Normal"/>
        <w:jc w:val="center"/>
        <w:rPr/>
      </w:pPr>
      <w:r>
        <w:rPr/>
      </w:r>
    </w:p>
    <w:p>
      <w:pPr>
        <w:pStyle w:val="Normal"/>
        <w:jc w:val="both"/>
        <w:rPr/>
      </w:pPr>
      <w:r>
        <w:rPr>
          <w:b/>
          <w:bCs/>
          <w:lang w:val="en-US"/>
        </w:rPr>
        <w:t>1</w:t>
      </w:r>
      <w:r>
        <w:rPr>
          <w:b/>
          <w:bCs/>
        </w:rPr>
        <w:t>. Что такое схема местного теплоснабжения?</w:t>
      </w:r>
    </w:p>
    <w:p>
      <w:pPr>
        <w:pStyle w:val="Normal"/>
        <w:jc w:val="both"/>
        <w:rPr/>
      </w:pPr>
      <w:r>
        <w:rPr/>
        <w:t xml:space="preserve">Теплоснабжение населённого пункта, или хотя бы одного городского квартала, является по своей экономической сути обыкновенной сделкой. Есть поставщики услуги, есть потребители. Потребитель даже может выбрать конкурирующих поставщиков – систему центрального отопления, домовую или квартирную децентрализованную систему. </w:t>
      </w:r>
    </w:p>
    <w:p>
      <w:pPr>
        <w:pStyle w:val="Normal"/>
        <w:jc w:val="both"/>
        <w:rPr/>
      </w:pPr>
      <w:r>
        <w:rPr/>
        <w:t>Известно, что сложность заключения и исполнение любой сделки растёт с ростом числа её сторон. Перевод в рыночное русло отношений, складывающихся в системах централизованного отопления, водоснабжения и канализации, требует координации действий массы  заинтересованных лиц. В настоящее время эти централизованные коммунальные инфраструктуры, доставшиеся в наследство от времён СССР, никем не воспринимаются как сложные комплексы договоров. Жители, муниципальные власти, коммерческие предприятия, принадлежащие разным собственникам – никто не способен ни явно определить свой комплекс прав и обязанностей, ни указать время и место исполнения взятых на себя обязательств, не говоря уж о том, чтобы прогнозировать развитие системы и свою роль в ней на сколько-нибудь отдалённую перспективу.</w:t>
      </w:r>
    </w:p>
    <w:p>
      <w:pPr>
        <w:pStyle w:val="Normal"/>
        <w:jc w:val="both"/>
        <w:rPr/>
      </w:pPr>
      <w:r>
        <w:rPr/>
        <w:t>Федеральное законодательство о теплоснабжении может ответить на часть перечисленных вопросов. Права и обязанности субъектов и общие основы их взаимодействия могут и должны быть едиными на всей территории страны. Однако конфигурация конкретных систем, и особенно перспективы их развития, не могут быть учтены на  федеральном уровне. Поэтому необходимо найти форму конкретизации отношений в теплоснабжении, и форму фиксации долгосрочных планов деятельности для хозяйствующих субъектов в этой сфере, причём именно на уровне существования отдельной централизованной системы – на уровне муниципального образования (редко – нескольких близлежащих муниципальных образований).</w:t>
      </w:r>
    </w:p>
    <w:p>
      <w:pPr>
        <w:pStyle w:val="Normal"/>
        <w:jc w:val="both"/>
        <w:rPr/>
      </w:pPr>
      <w:r>
        <w:rPr/>
        <w:t xml:space="preserve">Такой формой предлагается сделать </w:t>
      </w:r>
      <w:r>
        <w:rPr>
          <w:b/>
          <w:bCs/>
        </w:rPr>
        <w:t>схему местного теплоснабжения</w:t>
      </w:r>
      <w:r>
        <w:rPr/>
        <w:t>. При этом неправильно считать схему планом развития только одного (или даже нескольких) поставщиков услуг теплоснабжения, и также неправильно считать схему неким планом развития муниципии, составленным из «высших» и «научных» соображений. Несмотря на предлагаемое юридическое  оформление (муниципальный закон), схема должна стать по сути многосторонним долгосрочным договором между теплоснабжающими и теплотранспортными организациями, промышленными потребителями и населением. Процедура разработки и принятия схемы должна содержать элементы переговоров и торговли, обычные при любом заключении коммерческого договора. А содержание схемы должно определять поведение всех сторон на достаточно длительный срок, необходимый для реализации таких комплексных инфраструктурных проектов. И, разумеется, в схеме должны быть заложены санкции за отказ субъектов от той хозяйственной деятельности, на которую они ранее согласились.</w:t>
      </w:r>
    </w:p>
    <w:p>
      <w:pPr>
        <w:pStyle w:val="Normal"/>
        <w:jc w:val="both"/>
        <w:rPr/>
      </w:pPr>
      <w:r>
        <w:rPr/>
      </w:r>
    </w:p>
    <w:p>
      <w:pPr>
        <w:pStyle w:val="BodyText2"/>
        <w:rPr/>
      </w:pPr>
      <w:r>
        <w:rPr/>
        <w:t>2. Кто разрабатывает и кто реализует схему местного теплоснабжения?</w:t>
      </w:r>
    </w:p>
    <w:p>
      <w:pPr>
        <w:pStyle w:val="BodyText2"/>
        <w:rPr>
          <w:b w:val="false"/>
          <w:b w:val="false"/>
          <w:bCs w:val="false"/>
        </w:rPr>
      </w:pPr>
      <w:r>
        <w:rPr>
          <w:b w:val="false"/>
          <w:bCs w:val="false"/>
        </w:rPr>
        <w:t>Будучи по сути многосторонним долгосрочным договором хозяйствующих субъектов, схема местного теплоснабжения не может быть результатом работы политиков и оплачиваемых ими профессиональных экспертов. Принципиальное значение для разработки схемы теплоснабжения имеют следующие решения хозяйствующих субъектов:</w:t>
      </w:r>
    </w:p>
    <w:p>
      <w:pPr>
        <w:pStyle w:val="BodyText2"/>
        <w:numPr>
          <w:ilvl w:val="0"/>
          <w:numId w:val="2"/>
        </w:numPr>
        <w:rPr>
          <w:b w:val="false"/>
          <w:b w:val="false"/>
          <w:bCs w:val="false"/>
        </w:rPr>
      </w:pPr>
      <w:r>
        <w:rPr>
          <w:b w:val="false"/>
          <w:bCs w:val="false"/>
        </w:rPr>
        <w:t>Решения строить, эксплуатировать и реконструировать теплогенерирующие мощности;</w:t>
      </w:r>
    </w:p>
    <w:p>
      <w:pPr>
        <w:pStyle w:val="BodyText2"/>
        <w:numPr>
          <w:ilvl w:val="0"/>
          <w:numId w:val="2"/>
        </w:numPr>
        <w:rPr>
          <w:b w:val="false"/>
          <w:b w:val="false"/>
          <w:bCs w:val="false"/>
        </w:rPr>
      </w:pPr>
      <w:r>
        <w:rPr>
          <w:b w:val="false"/>
          <w:bCs w:val="false"/>
        </w:rPr>
        <w:t>Решения строить, эксплуатировать и реконструировать теплотранспортные мощности;</w:t>
      </w:r>
    </w:p>
    <w:p>
      <w:pPr>
        <w:pStyle w:val="BodyText2"/>
        <w:numPr>
          <w:ilvl w:val="0"/>
          <w:numId w:val="2"/>
        </w:numPr>
        <w:rPr>
          <w:b w:val="false"/>
          <w:b w:val="false"/>
          <w:bCs w:val="false"/>
        </w:rPr>
      </w:pPr>
      <w:r>
        <w:rPr>
          <w:b w:val="false"/>
          <w:bCs w:val="false"/>
        </w:rPr>
        <w:t>Решения эксплуатировать и развивать потребляющее тепло промышленное производство;</w:t>
      </w:r>
    </w:p>
    <w:p>
      <w:pPr>
        <w:pStyle w:val="BodyText2"/>
        <w:numPr>
          <w:ilvl w:val="0"/>
          <w:numId w:val="2"/>
        </w:numPr>
        <w:rPr>
          <w:b w:val="false"/>
          <w:b w:val="false"/>
          <w:bCs w:val="false"/>
        </w:rPr>
      </w:pPr>
      <w:r>
        <w:rPr>
          <w:b w:val="false"/>
          <w:bCs w:val="false"/>
        </w:rPr>
        <w:t>Решения строить и эксплуатировать жильё или офисные помещения.</w:t>
      </w:r>
    </w:p>
    <w:p>
      <w:pPr>
        <w:pStyle w:val="BodyText2"/>
        <w:rPr>
          <w:b w:val="false"/>
          <w:b w:val="false"/>
          <w:bCs w:val="false"/>
        </w:rPr>
      </w:pPr>
      <w:r>
        <w:rPr>
          <w:b w:val="false"/>
          <w:bCs w:val="false"/>
        </w:rPr>
        <w:t>Политический процесс разработки местного законодательства должен дать заинтересованным сторонам способ выразить свои интересы по ведению этих деятельностей, дать им возможность достичь соответствующие договорённости, возможность закрепить эти договорённости и создать механизм надзора за их соблюдением и применения санкций за их нарушение.</w:t>
      </w:r>
    </w:p>
    <w:p>
      <w:pPr>
        <w:pStyle w:val="BodyText2"/>
        <w:rPr>
          <w:b w:val="false"/>
          <w:b w:val="false"/>
          <w:bCs w:val="false"/>
        </w:rPr>
      </w:pPr>
      <w:r>
        <w:rPr>
          <w:b w:val="false"/>
          <w:bCs w:val="false"/>
        </w:rPr>
        <w:t>При этом муниципальные власти практически всегда оказываются выступающими в четырёх (как минимум) ролях: собственников некоторых видов тепловых активов, представителей интересов потребителей из жилищного сектора, регуляторов цен (будем надеяться, что только на переходный период), и, наконец, организаторов процесса подготовки и утверждения схемы. Из-за очевидного конфликта интересов, именно эти роли местных властей должны быть наиболее полно регламентированы федеральным законодательством. Частные субъекты, выражающие интерес к разработке схемы, должны иметь гарантии публичности процесса и допуска к нему, но не могут быть обязаны участвовать в нём, или исполнять те отражённые в схеме решения , на которые они не выразили явного согласия в процессе её разработки.</w:t>
      </w:r>
    </w:p>
    <w:p>
      <w:pPr>
        <w:pStyle w:val="BodyText2"/>
        <w:rPr>
          <w:b w:val="false"/>
          <w:b w:val="false"/>
          <w:bCs w:val="false"/>
        </w:rPr>
      </w:pPr>
      <w:r>
        <w:rPr>
          <w:b w:val="false"/>
          <w:bCs w:val="false"/>
        </w:rPr>
        <w:t>В настоящее время политическое влияние на местную жизнь крупных хозяйствующих субъектов  достаточно велико для эффективного включения всех сторон в процесс разработки схем. Принятие федерального закона, устанавливающего права таких частных субъектов, как АО-энерго, и обязанности таких муниципальных структур, как МУПы, поможет уравновесить силы и создать условия для переговоров в тех муниципиях, где существует конфликт властей с энергетиками.</w:t>
      </w:r>
    </w:p>
    <w:p>
      <w:pPr>
        <w:pStyle w:val="BodyText2"/>
        <w:rPr>
          <w:b w:val="false"/>
          <w:b w:val="false"/>
          <w:bCs w:val="false"/>
        </w:rPr>
      </w:pPr>
      <w:r>
        <w:rPr>
          <w:b w:val="false"/>
          <w:bCs w:val="false"/>
        </w:rPr>
        <w:t>Вкладом местных властей в схему теплоснабжения должен являться прозрачный механизм ценового регулирования, позволяющий прогнозировать тарифы на протяжении всего периода регулирования цен на тепло, отражённого в схеме.</w:t>
      </w:r>
    </w:p>
    <w:p>
      <w:pPr>
        <w:pStyle w:val="BodyText2"/>
        <w:rPr>
          <w:b w:val="false"/>
          <w:b w:val="false"/>
          <w:bCs w:val="false"/>
        </w:rPr>
      </w:pPr>
      <w:r>
        <w:rPr>
          <w:b w:val="false"/>
          <w:bCs w:val="false"/>
        </w:rPr>
        <w:t>После утверждения схемы её реализация производится теми субъектами, которые оказались в неё записанными. Долгосрочный характер схемы позволяет энергетикам планировать спрос, а промышленникам и застройщикам ориентироваться в наличии инфраструктуры и мощностей для удовлетворения их нужд. В сочетании с предсказуемым регулированием тарифов и переводом на долгосрочные договора уже существующих производителей и потребителей, схема местного теплоснабжения будет гарантировать стабильность теплового бизнеса.</w:t>
      </w:r>
    </w:p>
    <w:p>
      <w:pPr>
        <w:pStyle w:val="BodyText2"/>
        <w:rPr/>
      </w:pPr>
      <w:r>
        <w:rPr/>
        <w:t>3. Может ли схема местного теплоснабжения предписывать хозяйствующим субъектам совершение каких-либо действий?</w:t>
      </w:r>
    </w:p>
    <w:p>
      <w:pPr>
        <w:pStyle w:val="BodyText2"/>
        <w:rPr/>
      </w:pPr>
      <w:r>
        <w:rPr>
          <w:b w:val="false"/>
          <w:bCs w:val="false"/>
        </w:rPr>
        <w:t>Процедура разработки и утверждения схемы местного теплоснабжения должна обеспечивать внесение в неё только тех компонентов, строительство или эксплуатация которых согласованы с заинтересованными инвесторами и владельцами, в том числе и бюджетами разных уровней, планирующими инвестиции.</w:t>
      </w:r>
      <w:r>
        <w:rPr>
          <w:b w:val="false"/>
          <w:bCs w:val="false"/>
          <w:lang w:val="en-US"/>
        </w:rPr>
        <w:t xml:space="preserve"> </w:t>
      </w:r>
      <w:r>
        <w:rPr>
          <w:b w:val="false"/>
          <w:bCs w:val="false"/>
        </w:rPr>
        <w:t>По сути процессом согласования многостороннего долгосрочного договора и является разработка схемы. В этом смысле участие в схеме является добровольным – нельзя через вписывание в неё чего-либо заставить хозяйствующего субъекта делать что-то против его воли. Схема местного теплоснабжения не может использоваться в качестве закона, загоняющего всех в тот или иной «колхоз».</w:t>
      </w:r>
    </w:p>
    <w:p>
      <w:pPr>
        <w:pStyle w:val="BodyText2"/>
        <w:rPr>
          <w:b w:val="false"/>
          <w:b w:val="false"/>
          <w:bCs w:val="false"/>
        </w:rPr>
      </w:pPr>
      <w:r>
        <w:rPr>
          <w:b w:val="false"/>
          <w:bCs w:val="false"/>
        </w:rPr>
        <w:t>Однако после принятия схемы внесённые в неё проекты уже становятся обязательствами сторон. Поэтому отказ инвестора строить станцию или трубу, предусмотренную схемой, должен сопровождаться санкциями в пользу тех лиц, которые в соответствии со схемой рассчитывали на получение услуг и иные плоды от сорванного проекта.</w:t>
      </w:r>
    </w:p>
    <w:p>
      <w:pPr>
        <w:pStyle w:val="BodyText2"/>
        <w:rPr/>
      </w:pPr>
      <w:r>
        <w:rPr/>
        <w:t>4. Какова должна быть роль федеральных и региональных властей в разработке и реализации схем местного теплоснабжения?</w:t>
      </w:r>
    </w:p>
    <w:p>
      <w:pPr>
        <w:pStyle w:val="BodyText2"/>
        <w:rPr/>
      </w:pPr>
      <w:r>
        <w:rPr>
          <w:b w:val="false"/>
          <w:bCs w:val="false"/>
        </w:rPr>
        <w:t xml:space="preserve">Вопросы, допускающие унифицированное решение для всей России, должны найти своё отражение в федеральном законодательстве о теплоснабжении, о ЖКХ, в федеральном экологическом регулировании и в федеральных нормативах технического регулирования. Все местные особенности могут и должны быть учтены на уровне местного самоуправления. В вопросах муниципальной инфраструктуры наиболее выгодным для общества является следование </w:t>
      </w:r>
      <w:r>
        <w:rPr/>
        <w:t>принципу субсидиарности</w:t>
      </w:r>
      <w:r>
        <w:rPr>
          <w:b w:val="false"/>
          <w:bCs w:val="false"/>
        </w:rPr>
        <w:t>.</w:t>
      </w:r>
    </w:p>
    <w:p>
      <w:pPr>
        <w:pStyle w:val="BodyText2"/>
        <w:ind w:left="708" w:hanging="0"/>
        <w:rPr/>
      </w:pPr>
      <w:r>
        <w:rPr>
          <w:b w:val="false"/>
          <w:bCs w:val="false"/>
          <w:i/>
          <w:iCs/>
        </w:rPr>
        <w:t xml:space="preserve">Фундаментальный </w:t>
      </w:r>
      <w:r>
        <w:rPr>
          <w:i/>
          <w:iCs/>
        </w:rPr>
        <w:t xml:space="preserve">принцип субсидиарности </w:t>
      </w:r>
      <w:r>
        <w:rPr>
          <w:b w:val="false"/>
          <w:bCs w:val="false"/>
          <w:i/>
          <w:iCs/>
        </w:rPr>
        <w:t>появился ещё в средние века для первых общественных организаций – церковных общин. Он предполагает защиту более мелких социальных групп, совмещённую с помощью им со стороны более крупных в случае необходимости. В более современной формулировке принцип субсидиарности гласит: "Было бы несправедливо и одновременно очень досадно нарушить социальный порядок, если забрать у объединений низшего порядка функции, которые они способны выполнить сами, и поручить их выполнение более обширной группе более высокого ранга" (по энциклике Quadragesimo Anno папы Пия ХI от 15 мая 1931). Несмотря на церковное происхождение, именно этот принцип положен в основу разделения полномочий между Европейским Сообществом и государствами-членами, а также рекомендован как основной принцип определения прав регионов и муниципий в составе государства.</w:t>
      </w:r>
    </w:p>
    <w:p>
      <w:pPr>
        <w:pStyle w:val="BodyText2"/>
        <w:rPr>
          <w:b w:val="false"/>
          <w:b w:val="false"/>
          <w:bCs w:val="false"/>
        </w:rPr>
      </w:pPr>
      <w:r>
        <w:rPr>
          <w:b w:val="false"/>
          <w:bCs w:val="false"/>
        </w:rPr>
        <w:t>Следование принципу субсидиарности позволяет в конечном счёте экономить общественные ресурсы, возлагая издержки регулирования и хозяйствования на плечи тех, кто получает плоды от обсуждаемой деятельности и может оценить баланс выгод и издержек от принятых решений.</w:t>
      </w:r>
    </w:p>
    <w:p>
      <w:pPr>
        <w:pStyle w:val="BodyText2"/>
        <w:rPr>
          <w:b w:val="false"/>
          <w:b w:val="false"/>
          <w:bCs w:val="false"/>
        </w:rPr>
      </w:pPr>
      <w:r>
        <w:rPr>
          <w:b w:val="false"/>
          <w:bCs w:val="false"/>
        </w:rPr>
        <w:t>Тем самым разработка и реализация схем местного теплоснабжения должны быть сосредоточены в муниципальных образованиях, но осуществляться по федеральным правилам. В то же время в разрешение конфликтных ситуации необходимо вовлечь все уровни власти. На уровне субъектов федерации может осуществляться опротестовывание действий или бездействия местных властей, если они ущемляют права хозяйствующих субъектов или жителей на этапе разработки схемы, или не обеспечивают её реализацию. Федеральная власть может играть при этом роль суда высшей инстанции. Однако это не означает перехода полномочий по разработке или реализации схемы от нерадивых местных властей к какому-либо региональному или федеральному ведомству. Разбор нарушений процедур и правил, установленных федеральным законодательством, нарушений местной властью собственных законов, а также применение санкций к нарушителям, должны осуществляться в рамках общей правовой процедуры, для чего существуют органы внутренних дел, прокуратура и суды.</w:t>
      </w:r>
    </w:p>
    <w:p>
      <w:pPr>
        <w:pStyle w:val="BodyText2"/>
        <w:rPr>
          <w:b w:val="false"/>
          <w:b w:val="false"/>
          <w:bCs w:val="false"/>
        </w:rPr>
      </w:pPr>
      <w:r>
        <w:rPr>
          <w:b w:val="false"/>
          <w:bCs w:val="false"/>
        </w:rPr>
        <w:t>Сказанное выше, конечно же, не означает, что федеральные или региональные власти оказываются исключёнными из схем местного теплоснабжения в тех случаях, когда соответствующие бюджеты выступают инвесторами или гарантами каких-либо проектов в теплофикации. Как и иные инвесторы, органы государственной власти могут вносить предложения по своему участию в местном теплоснабжении, и, в случае включения соответствующих проектов в схему, начинают нести вытекающие из этого обязанности.</w:t>
      </w:r>
    </w:p>
    <w:p>
      <w:pPr>
        <w:pStyle w:val="BodyText2"/>
        <w:rPr>
          <w:b w:val="false"/>
          <w:b w:val="false"/>
          <w:bCs w:val="false"/>
        </w:rPr>
      </w:pPr>
      <w:r>
        <w:rPr>
          <w:b w:val="false"/>
          <w:bCs w:val="false"/>
        </w:rPr>
      </w:r>
    </w:p>
    <w:p>
      <w:pPr>
        <w:pStyle w:val="BodyText2"/>
        <w:rPr/>
      </w:pPr>
      <w:r>
        <w:rPr/>
        <w:t>5. Должны ли все муниципальные образования в обязательном порядке разрабатывать схему местного теплоснабжения?</w:t>
      </w:r>
    </w:p>
    <w:p>
      <w:pPr>
        <w:pStyle w:val="BodyText2"/>
        <w:rPr>
          <w:b w:val="false"/>
          <w:b w:val="false"/>
          <w:bCs w:val="false"/>
        </w:rPr>
      </w:pPr>
      <w:r>
        <w:rPr>
          <w:b w:val="false"/>
          <w:bCs w:val="false"/>
        </w:rPr>
        <w:t>Введением в федеральное законодательство понятия «схема местного теплоснабжения» можно добиться того, что все заинтересованные субъекты (АО-энерго, промышленные потребители, предприятия ЖКХ, застройщики и пр.) узнают о наличии нового инструмента для воздействия на местные власти и для достижения договорённостей с потребителями и поставщиками. Если в муниципальном образовании окажутся силы, заинтересованные в изменении текущего положения вещей, в получении нового инфраструктурного бизнеса или в гарантировании получения доступа к инфраструктуре, можно быть уверенным в том, что они смогут привлечь внимание к вопросу и поставить разработку схемы в повестку дня местного органа власти. В то же время при отсутствии такого интереса обязательность разработки схемы приведёт только к трате (с разворовыванием) некоторой суммы общественных средств на выполнение заведомо бессмысленной работы.</w:t>
      </w:r>
    </w:p>
    <w:p>
      <w:pPr>
        <w:pStyle w:val="BodyText2"/>
        <w:rPr/>
      </w:pPr>
      <w:r>
        <w:rPr>
          <w:b w:val="false"/>
          <w:bCs w:val="false"/>
        </w:rPr>
        <w:t xml:space="preserve">Следует понимать, что разработка схемы местного теплоснабжения является инструментом долгосрочного планирования и согласования интересов производителей и потребителей инфраструктурных услуг. При отсутствии интереса к планированию (хотя бы с одной стороны) схема, созданная только экспертами, работать не будет. В то же время разработка схемы не сможет заменить регулярного аудита состояния существующих систем, и высказываемая иногда уверенность в том, что разработка схемы </w:t>
      </w:r>
      <w:r>
        <w:rPr>
          <w:b w:val="false"/>
          <w:bCs w:val="false"/>
          <w:i/>
          <w:iCs/>
        </w:rPr>
        <w:t xml:space="preserve">«заставит местные власти задуматься» </w:t>
      </w:r>
      <w:r>
        <w:rPr>
          <w:b w:val="false"/>
          <w:bCs w:val="false"/>
        </w:rPr>
        <w:t xml:space="preserve">является достаточно опасной – при составлении отписки никто ни о чём задумываться не будет. </w:t>
      </w:r>
    </w:p>
    <w:p>
      <w:pPr>
        <w:pStyle w:val="BodyText2"/>
        <w:spacing w:before="0" w:after="120"/>
        <w:jc w:val="both"/>
        <w:rPr/>
      </w:pPr>
      <w:r>
        <w:rPr>
          <w:b w:val="false"/>
          <w:bCs w:val="false"/>
        </w:rPr>
        <w:t xml:space="preserve">Поэтому обязанность местных властей иметь чёткое представление </w:t>
      </w:r>
      <w:r>
        <w:rPr/>
        <w:t xml:space="preserve">о текущем состоянии системы </w:t>
      </w:r>
      <w:r>
        <w:rPr>
          <w:b w:val="false"/>
          <w:bCs w:val="false"/>
        </w:rPr>
        <w:t xml:space="preserve">должна быть предписана законодательно и отдельно от возможности (но не обязанности!) иметь </w:t>
      </w:r>
      <w:r>
        <w:rPr/>
        <w:t>перспективный план развития системы</w:t>
      </w:r>
      <w:r>
        <w:rPr>
          <w:b w:val="false"/>
          <w:bCs w:val="false"/>
        </w:rPr>
        <w:t>.</w:t>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cs="Arial"/>
      <w:b/>
      <w:bCs/>
      <w:i/>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Footer">
    <w:name w:val="Footer"/>
    <w:basedOn w:val="Normal"/>
    <w:pPr>
      <w:tabs>
        <w:tab w:val="clear" w:pos="708"/>
        <w:tab w:val="center" w:pos="4677" w:leader="none"/>
        <w:tab w:val="right" w:pos="9355" w:leader="none"/>
      </w:tabs>
    </w:pPr>
    <w:rPr>
      <w:sz w:val="22"/>
    </w:rPr>
  </w:style>
  <w:style w:type="paragraph" w:styleId="BodyText2">
    <w:name w:val="Body Text 2"/>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52:00Z</dcterms:created>
  <dc:creator>Victor Agroskin</dc:creator>
  <dc:description/>
  <dc:language>en-US</dc:language>
  <cp:lastModifiedBy>Victor Agroskin</cp:lastModifiedBy>
  <dcterms:modified xsi:type="dcterms:W3CDTF">2003-09-08T13:34:00Z</dcterms:modified>
  <cp:revision>9</cp:revision>
  <dc:subject/>
  <dc:title>ЧАВО</dc:title>
</cp:coreProperties>
</file>