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зисы доклада «Необходимость разделения сетей и источников - за и против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опросы,  связанные с местом и ролью  тепловых сетей в системе взаимоотношений теплоснабжения, определяют будущую конструкцию организации теплоснабжения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Закладывая те или иные механизмы по тепловым сетям, мы фактически определяем решения основных проблем современного теплоснабжения такие как: высокие издержки системы, неэффективное распределение нагрузок (и как следствие завышение стоимости тепла для потребителей), отсутствие планирования, и многие другие. Т.е. речь идет о том, даст ли разделение и связанные с этим вопросы нужный нам эффект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сматривая вопрос разделения, необходимо сразу же рассматривать и вопросы целесообразности и необходимости объединения сетей в одной СЦТ и вопрос необходимости и целесообразности введения единой диспетчеризации. Эти вопросы очень связаны и какое-либо решение любого из этих вопросов накладывает ограничения на решения других вопросов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Вопрос: А существует ли вообще необходимость рассмотрения этих вопросов и тем более необходимость включения норм, регулирующих эти вопросы в закон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 одной стороны, все эти вопросы лежат в плоскости межхозяйственных отношений разных собственников разных участков СЦТ и вполне способны решаться в рамках бизнес-логики субъектов. Если субъектам выгодно, то они и отделяться и объединяться и т.д. Тем более уже в российской практике существуют примеры добровольного решения этих вопросов собственниками (Москва (подразумевается договоренность о выделении в процессе реформирования Мосэнерго тепловых сетей и последующего их объединения с с городскими сетями), Татария, РКС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 наличие «хороших» примеров никаким образом не влияет в целом на ситуацию в теплоснабжении, которая характеризуется как кризисная. Взаимоотношения субъектов и интересантов зачастую настолько непримиримы, что кроме как «заставить» не получится.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ужно ли включать это в закон ? </w:t>
      </w:r>
    </w:p>
    <w:p>
      <w:pPr>
        <w:pStyle w:val="TextBody"/>
        <w:rPr/>
      </w:pPr>
      <w:r>
        <w:rPr/>
        <w:t>Когда случился энергетический кризис в Европе, на законодательном уровне принимались совершенно «не демократические» и «не рыночные» нормы для того чтоб нормализовать ситуацию. Закон должен дать обязательные правила для всех, «хорошие» примеры могут лишь являться подтверждением необходимости принятия подобных реш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Вопрос:  Какова целесообразность и необходимость отделения сетей от источников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ршенно очевидно, что отделение не всегда целесообразно, однако во многих случаях это наиболее целесообразная форма организации отношений в СЦТ. В первую очередь это относится к сложным системам, в которых присутствуют не менее трех поставщиков, где существует единая закольцованная сеть (или по крайне мере имеется возможность достаточно быстро ее оптимизировать, с вложениями)  с минимальными ограничениями по гидравлике, где есть избыток тепловой мощности. В отношении систем, где подавляющая часть генерации находится в одних руках отделять не имеет смысла, не имеет смысла отделять и в маленьких системах, где отделение не даст никакого эффек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деление сетей от источников, аргументы З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амках СЦТ происходит разделение монопольных и потенциально конкурентных видов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ются условия для конкуренции тепловых источников  (с потенциальной возможностью отмены предельного тарифа вообще уже в обозримом будущем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деление сетей  позволяет сделать более прозрачную структуру затрат по видам деятельности (хотя это тоже может быть достигнуто и через введение раздельного учет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чезают возможности для внутрикорпоративного субсидирования одного вида деятельности другим. Т.е. при установлении тарифа для сетей  в полном объеме учитываются затраты с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деление сетей значительно упрощает процесс объединения всех сетей внутри одной СЦТ, при этом понимая что в основном это объединение сетей АО-энерго и города, стороны выступают в более менее равных условиях, что существенно снижает политические риски объединения. (Сейчас одной из причин почему не хотят объединяться, это то что при объединении доля города мала, и город от объединения ничего не получает и не имеет возможности влиять на ситуацию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деление сетей позволяет легче реализовать принцип покупки тепла по наименьшей стоимости, так как прибыль сетевой компании будет формироваться отдельн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деление сетей позволяет легче реализовать принцип «Единого Закупщика», когда сетевая компания может влиять на цены источников и снижать их в пользу потребителя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Отделение сетей от источников, аргументы Против:</w:t>
      </w:r>
    </w:p>
    <w:p>
      <w:pPr>
        <w:pStyle w:val="Normal"/>
        <w:numPr>
          <w:ilvl w:val="0"/>
          <w:numId w:val="13"/>
        </w:numPr>
        <w:rPr/>
      </w:pPr>
      <w:r>
        <w:rPr/>
        <w:t>Все вышеперечисленные преимущества можно реализовать и не отделяя сети от источников, на основе добровольного решения сторон, если это будет выгодно, то стороны сами решат;</w:t>
      </w:r>
    </w:p>
    <w:p>
      <w:pPr>
        <w:pStyle w:val="Normal"/>
        <w:numPr>
          <w:ilvl w:val="0"/>
          <w:numId w:val="13"/>
        </w:numPr>
        <w:rPr/>
      </w:pPr>
      <w:r>
        <w:rPr/>
        <w:t>Нарушаем права собственников в части управления своим имуществом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Если все же отделяем, то возможные критерии отделения:</w:t>
      </w:r>
    </w:p>
    <w:p>
      <w:pPr>
        <w:pStyle w:val="Normal"/>
        <w:numPr>
          <w:ilvl w:val="0"/>
          <w:numId w:val="16"/>
        </w:numPr>
        <w:rPr/>
      </w:pPr>
      <w:r>
        <w:rPr/>
        <w:t>Численность населения</w:t>
      </w:r>
    </w:p>
    <w:p>
      <w:pPr>
        <w:pStyle w:val="Normal"/>
        <w:numPr>
          <w:ilvl w:val="0"/>
          <w:numId w:val="16"/>
        </w:numPr>
        <w:rPr/>
      </w:pPr>
      <w:r>
        <w:rPr/>
        <w:t>Сложность системы (топология, километраж сетей, площадь обслуживания и т.д.)</w:t>
      </w:r>
    </w:p>
    <w:p>
      <w:pPr>
        <w:pStyle w:val="Normal"/>
        <w:numPr>
          <w:ilvl w:val="0"/>
          <w:numId w:val="16"/>
        </w:numPr>
        <w:rPr/>
      </w:pPr>
      <w:r>
        <w:rPr/>
        <w:t>Отделять ТЭЦ, работающие на ОРЭ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дивидуальный подход - Отделять там, где есть множество источников и структура тепловых сетей позволяет реализовать конкуренцию между ист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едливости ради стоит отметить, что в международном опыте не встречается нормы, обязывающей разделение теплоисточников и теплосет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Вопрос: Какова целесообразность и необходимость объединения на организационном уровне сетей в одной СЦТ (в рамках одной компании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уществующая система организации теплоснабжения такова, что в пределах почти каждого населенного пункта существует не менее двух СЦТ (понимая под этим технически связанную систему источник-сеть-потребители). Чем больше город, тем больше таких СЦТ. В результате даже при наличии одной большой доминирующей СЦТ практически в каждом городе имеются «островки» локальных СЦТ. Очевидно, что в этом лежит как огромный потенциал оптимизации существующего положения, так и огромные возможности для развития (зачастую подключение потребителя этого «островка» к основной систем позволяет удешевить всю систему в целом и снизить цену в том числе для этого потребител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динение теплосетей разных собственников, аргументы ЗА:</w:t>
      </w:r>
    </w:p>
    <w:p>
      <w:pPr>
        <w:pStyle w:val="Normal"/>
        <w:numPr>
          <w:ilvl w:val="0"/>
          <w:numId w:val="19"/>
        </w:numPr>
        <w:rPr/>
      </w:pPr>
      <w:r>
        <w:rPr/>
        <w:t>Снижение издержек за счет эффекта масштаба</w:t>
      </w:r>
    </w:p>
    <w:p>
      <w:pPr>
        <w:pStyle w:val="Normal"/>
        <w:numPr>
          <w:ilvl w:val="0"/>
          <w:numId w:val="19"/>
        </w:numPr>
        <w:rPr/>
      </w:pPr>
      <w:r>
        <w:rPr/>
        <w:t>Оптимизация распределения нагрузок всей системы</w:t>
      </w:r>
    </w:p>
    <w:p>
      <w:pPr>
        <w:pStyle w:val="Normal"/>
        <w:numPr>
          <w:ilvl w:val="0"/>
          <w:numId w:val="19"/>
        </w:numPr>
        <w:rPr/>
      </w:pPr>
      <w:r>
        <w:rPr/>
        <w:t>Большой потенциал для перспективного развития системы</w:t>
      </w:r>
    </w:p>
    <w:p>
      <w:pPr>
        <w:pStyle w:val="Normal"/>
        <w:numPr>
          <w:ilvl w:val="0"/>
          <w:numId w:val="19"/>
        </w:numPr>
        <w:rPr/>
      </w:pPr>
      <w:r>
        <w:rPr/>
        <w:t>Возможность единого управления, управления режимам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вышение надежности и качества всей системы </w:t>
      </w:r>
    </w:p>
    <w:p>
      <w:pPr>
        <w:pStyle w:val="Normal"/>
        <w:numPr>
          <w:ilvl w:val="0"/>
          <w:numId w:val="19"/>
        </w:numPr>
        <w:rPr/>
      </w:pPr>
      <w:r>
        <w:rPr/>
        <w:t>Минимизация политических разногласий</w:t>
      </w:r>
    </w:p>
    <w:p>
      <w:pPr>
        <w:pStyle w:val="Normal"/>
        <w:numPr>
          <w:ilvl w:val="0"/>
          <w:numId w:val="19"/>
        </w:numPr>
        <w:rPr/>
      </w:pPr>
      <w:r>
        <w:rPr/>
        <w:t>Существенно большие возможности для повышения энергоэффективности и энергосбережения</w:t>
      </w:r>
    </w:p>
    <w:p>
      <w:pPr>
        <w:pStyle w:val="Normal"/>
        <w:numPr>
          <w:ilvl w:val="0"/>
          <w:numId w:val="19"/>
        </w:numPr>
        <w:rPr/>
      </w:pPr>
      <w:r>
        <w:rPr/>
        <w:t>Реальная возможность коммерческой диспетчеризации по всей системе (по всем источникам)</w:t>
      </w:r>
    </w:p>
    <w:p>
      <w:pPr>
        <w:pStyle w:val="Normal"/>
        <w:numPr>
          <w:ilvl w:val="0"/>
          <w:numId w:val="19"/>
        </w:numPr>
        <w:rPr/>
      </w:pPr>
      <w:r>
        <w:rPr/>
        <w:t>Объединение сетей выгодно городу, так как получают более эффективную компанию и при этом доля города достаточна для влияния на ключевые решения (или возможен принцип «золотой акции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динение сетей, аргументы  Против:</w:t>
      </w:r>
    </w:p>
    <w:p>
      <w:pPr>
        <w:pStyle w:val="Normal"/>
        <w:numPr>
          <w:ilvl w:val="0"/>
          <w:numId w:val="16"/>
        </w:numPr>
        <w:rPr/>
      </w:pPr>
      <w:r>
        <w:rPr/>
        <w:t>Если объединение выгодно, собственники сами объединятс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Целесообразность и необходимость введения единой диспетчеризации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му и как крутить вентили, управлять режимами, определять загрузку станций, планировать ремонты  - все это напрямую определяет совокупную эффективность системы теплоснабжения. У нас практически в каждой системе технически связанные сети имеют разных собственников, магистральные сети – АО-энерго, распределительные сети принадлежат МУПам, в результате получается, что имеет место единый технологический процесс, а управление этим процессом осуществляется с двух сторон. К тому же компетенция людей, осуществляющих диспетчеризацию распределительных сетей зачастую слишком мала, и у них отсутствует понимание «масштаба» системы, они решают только свои локальные задачи.</w:t>
      </w:r>
    </w:p>
    <w:p>
      <w:pPr>
        <w:pStyle w:val="Normal"/>
        <w:jc w:val="both"/>
        <w:rPr/>
      </w:pPr>
      <w:r>
        <w:rPr/>
        <w:t>Другой немаловажный аспект касается «островков». Кто-то должен определять, а  нужно ли этот «островок» интегрировать в систему, или наоборот, нужно отсекать какие-то концы. Из-за  разных собственников и разных интересов, принятие таких решений практически не реализуе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гументы ЗА:</w:t>
      </w:r>
    </w:p>
    <w:p>
      <w:pPr>
        <w:pStyle w:val="Normal"/>
        <w:numPr>
          <w:ilvl w:val="0"/>
          <w:numId w:val="16"/>
        </w:numPr>
        <w:rPr/>
      </w:pPr>
      <w:r>
        <w:rPr/>
        <w:t>Единое техническое управление системой позволяет оптимизировать гидравлические режимы и режимы загрузки источников</w:t>
      </w:r>
    </w:p>
    <w:p>
      <w:pPr>
        <w:pStyle w:val="Normal"/>
        <w:numPr>
          <w:ilvl w:val="0"/>
          <w:numId w:val="16"/>
        </w:numPr>
        <w:rPr/>
      </w:pPr>
      <w:r>
        <w:rPr/>
        <w:t>Позволяет минимизировать совокупные затраты системы и соответственно снизить затраты потребителя</w:t>
      </w:r>
    </w:p>
    <w:p>
      <w:pPr>
        <w:pStyle w:val="Normal"/>
        <w:numPr>
          <w:ilvl w:val="0"/>
          <w:numId w:val="16"/>
        </w:numPr>
        <w:rPr/>
      </w:pPr>
      <w:r>
        <w:rPr/>
        <w:t>Позволяет в прямом виде реализовать принцип покупки по наименьшей цене</w:t>
      </w:r>
    </w:p>
    <w:p>
      <w:pPr>
        <w:pStyle w:val="Normal"/>
        <w:numPr>
          <w:ilvl w:val="0"/>
          <w:numId w:val="16"/>
        </w:numPr>
        <w:rPr/>
      </w:pPr>
      <w:r>
        <w:rPr/>
        <w:t>позволяет оптимизировать текущую работу (отгрузка тепла в зависимости от фактической температуры наружного воздуха)</w:t>
      </w:r>
    </w:p>
    <w:p>
      <w:pPr>
        <w:pStyle w:val="Normal"/>
        <w:numPr>
          <w:ilvl w:val="0"/>
          <w:numId w:val="16"/>
        </w:numPr>
        <w:rPr/>
      </w:pPr>
      <w:r>
        <w:rPr/>
        <w:t>Позволяет оптимизировать ремонтные работы</w:t>
      </w:r>
    </w:p>
    <w:p>
      <w:pPr>
        <w:pStyle w:val="Normal"/>
        <w:numPr>
          <w:ilvl w:val="0"/>
          <w:numId w:val="16"/>
        </w:numPr>
        <w:rPr/>
      </w:pPr>
      <w:r>
        <w:rPr/>
        <w:t>Позволяет осуществлять компетентную диспетчеризацию для всех (у многих МУП просто нет компетенции для диспетчеризации)</w:t>
      </w:r>
    </w:p>
    <w:p>
      <w:pPr>
        <w:pStyle w:val="Normal"/>
        <w:numPr>
          <w:ilvl w:val="0"/>
          <w:numId w:val="16"/>
        </w:numPr>
        <w:rPr/>
      </w:pPr>
      <w:r>
        <w:rPr/>
        <w:t>Позволяет организовать конкуренцию в смежных сферах (ремонты, наладка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гументы Против:</w:t>
      </w:r>
    </w:p>
    <w:p>
      <w:pPr>
        <w:pStyle w:val="Normal"/>
        <w:numPr>
          <w:ilvl w:val="0"/>
          <w:numId w:val="16"/>
        </w:numPr>
        <w:rPr/>
      </w:pPr>
      <w:r>
        <w:rPr/>
        <w:t>Ограничение прав собственников</w:t>
      </w:r>
    </w:p>
    <w:p>
      <w:pPr>
        <w:pStyle w:val="Normal"/>
        <w:numPr>
          <w:ilvl w:val="0"/>
          <w:numId w:val="16"/>
        </w:numPr>
        <w:rPr/>
      </w:pPr>
      <w:r>
        <w:rPr/>
        <w:t>Могут сами договориться на основе межхозяйственных отношений купли-прода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водим систему единой диспетчеризации, то возможны варианты:</w:t>
      </w:r>
    </w:p>
    <w:p>
      <w:pPr>
        <w:pStyle w:val="Normal"/>
        <w:numPr>
          <w:ilvl w:val="0"/>
          <w:numId w:val="16"/>
        </w:numPr>
        <w:rPr/>
      </w:pPr>
      <w:r>
        <w:rPr/>
        <w:t>Функции диспетчера осуществляет та сеть, которая присоединена к источникам максимальной мощности. Преимущество– простота выбора. Недостаток - не учитывает интересы всех сторон, т.е. заведомый перекос в пользу одного участника и возможность злоупотребления</w:t>
      </w:r>
    </w:p>
    <w:p>
      <w:pPr>
        <w:pStyle w:val="Normal"/>
        <w:numPr>
          <w:ilvl w:val="0"/>
          <w:numId w:val="16"/>
        </w:numPr>
        <w:rPr/>
      </w:pPr>
      <w:r>
        <w:rPr/>
        <w:t>Диспетчеризацию осуществляет независимая компания, выбранная по конкурсу. При этом такая компания может работать не только в рамках одного населенного пункта (одной СЦТ) но и в пределах целого административного района, области. Преимущества – независимость, неаффилированность, четкие условия. Недостаток – сложность реал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которые примеры из международного опыт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ига. «Ригас Силтумус»</w:t>
      </w:r>
    </w:p>
    <w:p>
      <w:pPr>
        <w:pStyle w:val="TextBody"/>
        <w:rPr/>
      </w:pPr>
      <w:r>
        <w:rPr/>
        <w:t>До 1996 года ситуация такая же как у нас. Латэнерго обслуживала и эксплуатировала магистральные тепловые сети, в каждом квартале были муниципальные организации, которые эксплуатировали внутренние сети и жилые дома.</w:t>
      </w:r>
    </w:p>
    <w:p>
      <w:pPr>
        <w:pStyle w:val="TextBody"/>
        <w:rPr/>
      </w:pPr>
      <w:r>
        <w:rPr/>
        <w:t xml:space="preserve">Создание «Ригас Силтуммус» строилось на принципе наличия организации, которая бы эксплуатировала все внутренние и магистральные тепловые сети.  В предприятии есть свои источники 30 % от потребности (котельные), , 70 % закупают от сторонних организаций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йпциг. Городское предприятие.</w:t>
      </w:r>
    </w:p>
    <w:p>
      <w:pPr>
        <w:pStyle w:val="Normal"/>
        <w:rPr/>
      </w:pPr>
      <w:r>
        <w:rPr/>
        <w:t>Существует единый центр, через который осуществляется управление подачей всех источников энергии. Сети и мощности находятся в структуре городского предприятия. Управление строится по выбору того источника, у которого закупать энергию выгоднее. Если какое-либо энергопредприятие находится в структуре другого не профильного предприятия (ведомственные и промышленные блокстанции), то они эксплуатируются городским предприятием, так как компетенция специалистов городского предприятия выше.  Отношения строятся на основе арен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знань</w:t>
      </w:r>
    </w:p>
    <w:p>
      <w:pPr>
        <w:pStyle w:val="TextBody"/>
        <w:rPr/>
      </w:pPr>
      <w:r>
        <w:rPr/>
        <w:t>Теплоснабжение обеспечивает Акционерное Общество РЕС. В состав РЕС входят и сети и источники. 51% РЕС было продано на тендере франзуской компании Данотермин. 34% осталось у города. За городом остались права, не зависящие от количества акций (фактически «золотая акция»). В состав РЕС входит в том числе 2 ТЭЦ, обеспечивающие более 90 % тепла, планируется их продажа на тенде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пенгаген</w:t>
      </w:r>
    </w:p>
    <w:p>
      <w:pPr>
        <w:pStyle w:val="Normal"/>
        <w:rPr/>
      </w:pPr>
      <w:r>
        <w:rPr/>
        <w:t>Система ЦТ фактически замкнута в пределах одного собственника, т.е. теплоноситель циркулирует только в системе, принадлежащей одному собственнику, при этом тепловой обмен между разыми ЦТ обеспечивается за счет теплообменников на границе. В системе ЦТ есть свои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зиция консультантов  </w:t>
      </w:r>
      <w:r>
        <w:rPr>
          <w:b/>
          <w:bCs/>
          <w:lang w:val="en-US"/>
        </w:rPr>
        <w:t>RAMBOLL</w:t>
      </w:r>
      <w:r>
        <w:rPr>
          <w:b/>
          <w:bCs/>
        </w:rPr>
        <w:t xml:space="preserve"> (краткие выдержки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/>
        <w:t>Тезис «тепловые сети  и станции, производящие тепло не могут принадлежать к одной компании» - противоречит международному опыту и не имеет под собой сильных арг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ажно, чтобы тепловые сети в одном городе принадлежали одной компан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случае, когда теплосети принадлежат разным компаниям, важно, чтобы существовала одна компания, которая  была бы ответственна за диспетчеризацию затрат и действовала бы как единственный продавец всей производственной мощности и тепловой энергии теплосетям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ти могут быть владельцами генерирующих мощн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енерирующие компании, например ТГК, могут быть владельцами тепло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е по организации Ц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Т – компания, которая владеет теплосетями, которые передают тепло от производящей организации к потребител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случае, когда в одном городе больше одной ЦТ, они должны быть простимулированы для объединения в одну компа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ьтернативой объединения является та компания, например, передающая компания, принадлежащая АО Энерго, которая берет внаем распределительные компании (регулируют теплосети от имени владельца, и  делают новые инвестиции по предварительным условиям, по которым владелец может забрать собственность, выплатив  не обесцененные инвестиции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т никаких ограничений, касающихся собственности ЦТ. Соответственно компания, которая владеет ТЭЦ (Т Г К ), может также быть и владельцем теплосети, единственным или совместно с другими инвесторами или муниципалитет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случае, когда компании в городе  не могут договориться, чтобы объединиться или договориться об аренде. Их заставят (по закону) ввести общее управление для всего города. (чтобы была одна компания с обязательствами по закупке, транспортировке и диспетчеризации всего тепла и мощности и продавать их по общей цене). Это может быть осуществлено как путем передачи этой обязанности транспортирующей компании, так и путем формирования совместной компании, которая будет отвечать за возможные инвестиции в транспортировку, которая будет доходной благодаря улучшенной оптимизации производства. Компания с общим управлением должна платить транспортационные выплаты, основанные на плате за использование средств (фондов) транспортирующе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ueRotisSanSerifExtraboldTHre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TrueRotisSanSerifExtraboldTHree;Times New Roman" w:hAnsi="TrueRotisSanSerifExtraboldTHree;Times New Roman" w:cs="TrueRotisSanSerifExtraboldTHree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TrueRotisSanSerifExtraboldTHree;Times New Roman" w:hAnsi="TrueRotisSanSerifExtraboldTHree;Times New Roman" w:cs="TrueRotisSanSerifExtraboldTHree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rFonts w:ascii="TrueRotisSanSerifExtraboldTHree;Times New Roman" w:hAnsi="TrueRotisSanSerifExtraboldTHree;Times New Roman" w:cs="TrueRotisSanSerifExtraboldTHree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sz w:val="23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sz w:val="23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mBullet1">
    <w:name w:val="Ram Bullet 1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2">
    <w:name w:val="Ram Bullet 2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3">
    <w:name w:val="Ram Bullet 3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4">
    <w:name w:val="Ram Bullet 4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5">
    <w:name w:val="Ram Bullet 5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6">
    <w:name w:val="Ram Bullet 6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7">
    <w:name w:val="Ram Bullet 7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8">
    <w:name w:val="Ram Bullet 8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Bullet9">
    <w:name w:val="Ram Bullet 9"/>
    <w:basedOn w:val="Normal"/>
    <w:qFormat/>
    <w:pPr>
      <w:numPr>
        <w:ilvl w:val="0"/>
        <w:numId w:val="17"/>
      </w:numPr>
      <w:spacing w:lineRule="atLeast" w:line="280"/>
    </w:pPr>
    <w:rPr>
      <w:sz w:val="23"/>
      <w:szCs w:val="20"/>
      <w:lang w:val="en-GB"/>
    </w:rPr>
  </w:style>
  <w:style w:type="paragraph" w:styleId="RamNumber1">
    <w:name w:val="Ram Number 1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2">
    <w:name w:val="Ram Number 2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3">
    <w:name w:val="Ram Number 3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4">
    <w:name w:val="Ram Number 4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5">
    <w:name w:val="Ram Number 5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6">
    <w:name w:val="Ram Number 6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7">
    <w:name w:val="Ram Number 7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8">
    <w:name w:val="Ram Number 8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RamNumber9">
    <w:name w:val="Ram Number 9"/>
    <w:basedOn w:val="Normal"/>
    <w:qFormat/>
    <w:pPr>
      <w:numPr>
        <w:ilvl w:val="0"/>
        <w:numId w:val="15"/>
      </w:numPr>
      <w:spacing w:lineRule="atLeast" w:line="280"/>
    </w:pPr>
    <w:rPr>
      <w:sz w:val="23"/>
      <w:szCs w:val="20"/>
      <w:lang w:val="en-GB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spacing w:lineRule="atLeast" w:line="280"/>
    </w:pPr>
    <w:rPr>
      <w:sz w:val="23"/>
      <w:szCs w:val="20"/>
      <w:lang w:val="en-GB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spacing w:lineRule="atLeast" w:line="280"/>
    </w:pPr>
    <w:rPr>
      <w:sz w:val="23"/>
      <w:szCs w:val="20"/>
      <w:lang w:val="en-GB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lineRule="atLeast" w:line="280"/>
    </w:pPr>
    <w:rPr>
      <w:sz w:val="23"/>
      <w:szCs w:val="20"/>
      <w:lang w:val="en-GB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lineRule="atLeast" w:line="280"/>
    </w:pPr>
    <w:rPr>
      <w:sz w:val="23"/>
      <w:szCs w:val="20"/>
      <w:lang w:val="en-GB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tLeast" w:line="280"/>
    </w:pPr>
    <w:rPr>
      <w:sz w:val="23"/>
      <w:szCs w:val="20"/>
      <w:lang w:val="en-GB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  <w:spacing w:lineRule="atLeast" w:line="280"/>
    </w:pPr>
    <w:rPr>
      <w:sz w:val="23"/>
      <w:szCs w:val="20"/>
      <w:lang w:val="en-GB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tLeast" w:line="280"/>
    </w:pPr>
    <w:rPr>
      <w:sz w:val="23"/>
      <w:szCs w:val="20"/>
      <w:lang w:val="en-GB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spacing w:lineRule="atLeast" w:line="280"/>
    </w:pPr>
    <w:rPr>
      <w:sz w:val="23"/>
      <w:szCs w:val="20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tLeast" w:line="280"/>
    </w:pPr>
    <w:rPr>
      <w:sz w:val="23"/>
      <w:szCs w:val="20"/>
      <w:lang w:val="en-GB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tLeast" w:line="280"/>
    </w:pPr>
    <w:rPr>
      <w:sz w:val="23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80"/>
    </w:pPr>
    <w:rPr>
      <w:sz w:val="23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34:00Z</dcterms:created>
  <dc:creator>Kovalchuk</dc:creator>
  <dc:description/>
  <dc:language>en-US</dc:language>
  <cp:lastModifiedBy>Molchanov_MS</cp:lastModifiedBy>
  <cp:lastPrinted>2003-07-29T13:33:00Z</cp:lastPrinted>
  <dcterms:modified xsi:type="dcterms:W3CDTF">2003-07-29T10:06:00Z</dcterms:modified>
  <cp:revision>5</cp:revision>
  <dc:subject/>
  <dc:title>Доклад</dc:title>
</cp:coreProperties>
</file>